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argar el archiv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3830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comprimir archivo GS3055T016 LATAM.zip y correr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154305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guir instrucciones (en Italiano por ahora), al final se tendrá el siguiente icono en el escritorio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43815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57" r="-8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oble clic en el icono y se tendrá el siguiente error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486660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actualización de la base de datos de puede hacer en la siguiente dirección.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s-ES"/>
        </w:rPr>
        <w:t>C:\Program Files\GS3055 y el archivo que se debe correr es el siguiente: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1304925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ceder abrir el programa, seleccionando el icono: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438150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57" r="-8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siguiente pagina debe mostrarse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5482590" cy="3259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37:00Z</dcterms:created>
  <dc:creator>esteves</dc:creator>
  <dc:description/>
  <cp:keywords/>
  <dc:language>en-US</dc:language>
  <cp:lastModifiedBy>esteves</cp:lastModifiedBy>
  <dcterms:modified xsi:type="dcterms:W3CDTF">2007-09-13T16:16:00Z</dcterms:modified>
  <cp:revision>1</cp:revision>
  <dc:subject/>
  <dc:title>1</dc:title>
</cp:coreProperties>
</file>