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04"/>
        <w:gridCol w:w="1304"/>
        <w:gridCol w:w="1304"/>
        <w:gridCol w:w="1304"/>
        <w:gridCol w:w="1304"/>
        <w:gridCol w:w="1304"/>
      </w:tblGrid>
      <w:tr>
        <w:trPr>
          <w:trHeight w:val="1418" w:hRule="exac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90" w:before="0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1" w:after="20"/>
              <w:ind w:left="28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0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0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0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0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0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0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0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0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0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0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0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0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0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0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0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" w:after="20"/>
              <w:ind w:left="28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0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0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0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0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0" w:after="20"/>
              <w:ind w:left="28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180" w:before="10" w:after="20"/>
              <w:ind w:left="2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55" w:right="2041" w:gutter="0" w:header="0" w:top="445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5T12:40:00Z</dcterms:created>
  <dc:creator>Dorsch</dc:creator>
  <dc:description/>
  <dc:language>en-US</dc:language>
  <cp:lastModifiedBy>Dorsch</cp:lastModifiedBy>
  <cp:lastPrinted>1998-01-15T13:38:00Z</cp:lastPrinted>
  <dcterms:modified xsi:type="dcterms:W3CDTF">1998-01-15T12:40:00Z</dcterms:modified>
  <cp:revision>2</cp:revision>
  <dc:subject/>
  <dc:title/>
</cp:coreProperties>
</file>